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135382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CHAEL U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Vice President Business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tch-Stuart, Inc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Michael Upp brings more than 20 years of professional business development, leadership and management experience to Mitch-Stuart, Inc.  As senior vice president of business development, Upp leads the business-to-business division in the company’s Midwest office.  In this role, he develops new business opportunities on both the business-to-business side and among charitable organizations. Upp’s long-term goal for the company includes expanding its sports travel business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Prior to joining Mitch-Stuart, Upp had spent the better part of his professional life in various sales management positions in the mortgage banking business.  He </w:t>
      </w:r>
      <w:r>
        <w:rPr>
          <w:rFonts w:eastAsia="Cambria"/>
          <w:color w:val="000000"/>
        </w:rPr>
        <w:t>created the first mortgage referral program for H&amp;R Block franchise tax customers</w:t>
      </w:r>
      <w:r>
        <w:rPr>
          <w:color w:val="000000"/>
        </w:rPr>
        <w:t xml:space="preserve">, became the company’s first national U.S. sales director and managed an operations and sales staff of over 60 people.  Under his leadership, the company’s sales volume grew from $300 million to $5 billion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Upp is a member of the Incentive Marketing Association (IMA) and charter member of the Incentive Travel Council. He was the recipient of IMA’s Rising Star Award in 2008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Upp is a board member at Safe House Denver and charter member/co-chair of </w:t>
      </w:r>
      <w:r>
        <w:rPr>
          <w:rFonts w:eastAsia="Cambria"/>
          <w:color w:val="000000"/>
        </w:rPr>
        <w:t xml:space="preserve">Safe House Men's Committee Against Domestic Violence. </w:t>
      </w:r>
      <w:r>
        <w:rPr>
          <w:color w:val="000000"/>
        </w:rPr>
        <w:t xml:space="preserve">He graduated in 1988 from the University of Oklahoma with a B.B.A. in finance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</w:rPr>
        <w:t>#  #  #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25:00Z</dcterms:created>
  <dc:creator>Diane Turner</dc:creator>
  <dc:description/>
  <cp:keywords/>
  <dc:language>en-US</dc:language>
  <cp:lastModifiedBy>Nat Craig</cp:lastModifiedBy>
  <dcterms:modified xsi:type="dcterms:W3CDTF">2011-11-14T23:52:00Z</dcterms:modified>
  <cp:revision>3</cp:revision>
  <dc:subject/>
  <dc:title>MICHAEL UPP</dc:title>
</cp:coreProperties>
</file>